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ы помним Вас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осковского международного патриот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«Слава Побед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и проведение конкурса военной песни и стихотворений с элементами театрализации «Мы помним Вас!» (далее – Конкурс) в рамках Московского международного патриотического фестиваля «Слава Победе!», посвященного 75-ой годовщине Победы в Великой Отечественной Вой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раскрытие творческого потенциала школьников и студентов, конкурсанты смогут продемонстрировать жюри свои таланты и умения на сцене актового зала университета в области пения, театрализации и чтения на тему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Организатор Конкурса - Российский государственный университет им. А.Н.Косыг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, гражданско-патриотических качеств у обучающихся и приобщение школьников к лучшим образцам отечественной культуры и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хранение культурного и духовного наследия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чувства патриотизма и активной гражданской позици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держка и популяризация военно-патриотической песни самодеятельного вокальн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чувства патриотизма у подрастающего поколения на основе военно-патриотической песни, пропагандирующей любовь к род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ение и поддержка талантливых исполнителей и коллекти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эстетического и нравственного сознания граждан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ое содействие сохранению связей между поколениями (ветеранов и молодеж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аганда, развитие и сохранение военно-патриотического наследия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 СРО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Этап 1-й: отборочный – Прием заявок на участие от школьников. Срок - 16.03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тап 2-й: проведение конкурса, осмотр конкурсантов. Срок - 23.03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тап 3-й: итоговый – выступление победителей конкурса на праздничном концерте «День Победы». Награждение почетными призами Срок - 27.04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СЛОВИЯ УЧАСТИЯ В КОНКУР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полнить заявку на участие в конкурсе на сайте РГУ им. А.Н. Косыги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sygin-rg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номинации и отправить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yrs75le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6.03.2020г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Участники Конкурса исполняют одну песню военно-патриотической направленности, одно стихотворение или постан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В репертуаре участников могут быть известные песни современных авторов, обработки народных песен, авторские сочинения и т. д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Разрешается исполнение под музыкальную фонограмму («минусовку») или в сопровождении инстр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Конкурсе принимают участие учащиеся и студенты средних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Возрастная категория участников с 14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сни и постановки могут исполняться сольно, дуэтом или ансамблем до 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ЖЮР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В состав жюри приглашаются представители администрации РГУ им.А.Н. Косыгина и руководители творческих круж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оценивает каждую позицию по 10 бальной шк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ОМИНАЦИИ, КРИТЕРИИ ОЦЕНКИ, ИТОГИ И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 проходит по номинациям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окал (соло, дуэт и ансамбли)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Хореография. </w:t>
      </w:r>
    </w:p>
    <w:p>
      <w:pPr>
        <w:pStyle w:val="Normal"/>
        <w:tabs>
          <w:tab w:val="clear" w:pos="708"/>
          <w:tab w:val="left" w:pos="327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Театрализация. 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Художественное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исполнительского масте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ветствие программы выступления тематике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ценическое воплощение (элементы костюм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Подведение итогов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и подводятся жюри непосредственно после проведения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4.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аграждаются дипломами за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и ценными призами на праздничном концерте «День Поб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ygin-rgu.ru/" TargetMode="External"/><Relationship Id="rId3" Type="http://schemas.openxmlformats.org/officeDocument/2006/relationships/hyperlink" Target="mailto:konkyrs75le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5:00Z</dcterms:created>
  <dc:creator>Admin3307</dc:creator>
  <dc:description/>
  <cp:keywords/>
  <dc:language>en-US</dc:language>
  <cp:lastModifiedBy>-</cp:lastModifiedBy>
  <dcterms:modified xsi:type="dcterms:W3CDTF">2020-02-11T09:58:00Z</dcterms:modified>
  <cp:revision>1</cp:revision>
  <dc:subject/>
  <dc:title/>
</cp:coreProperties>
</file>